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S T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te Generator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by Markus Herbor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should help you to install the progra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re are at least two different possibiliti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you can unpack the PROGRAM.ZIP somewhere, then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bdirectory-structure  and  copy the files manual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is a bit circumstantial, and should only be use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roblems with the installation program or on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o this, here is a list,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&lt;Sprite Generat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.AXE, SVGA256.BGI, READ.ME, README_S.VGA, STDCOL.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COL2.PAL, STDCOL3.PAL, GRAYPAL.PAL, SCRBLANK.TME, BUGFIL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ub-directory HELP:  &lt;Sprite Generator directory&gt;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-[1-6].HLP, PAPER-[1-4].HLP, INTRO.HLP, HAND.SPR, IDE.S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.SPR, KAMEL2.SPR, KAMEL.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ub-directory EXAMPLES:  &lt;Sprite Generator directory&gt;\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.PAL and .SPR and the PCX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e animation-example ROULETTE.[1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opy those, which you have already copied within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XAMPLE.* is your ch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, that you copy the ".PAL"-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b-directory SOURCE:  &lt;Sprite Generator directory&gt;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files with the extention .PAS, .C, the CEXAMPLE.*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 files, that belong to the .PAS and .C files. You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VGABGI-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directory somewhere, in which you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In this directory you make three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, EXAMPLES and SOURCE. Copy the file from (1) in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from (2) in the sub-directory HELP and those from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b-directory EXAMPLES. And at last the sources from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tter way to install the program would b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 (INSTALL.EXE). It does all tha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ically. Select the drive, on which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the Sprit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 the archive (PROGRAM.ZIP) on a disc (the best w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say) and call INSTALL.EXE to install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disc (I would propose, that you use the harddisc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much faster than floppy. The program use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which were saved too slowly on a floppy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why you cannot run this program from CD-ROM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unpacked the program on harddisc, I would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ll the installation program and select another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tory to install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drive and directory and sta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cursor keys left and right, to select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keys up and down will change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in the destination path, you move the black borde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opic and press RETURN. Now you can en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inate your action with RETURN. If all parameters ar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ove the black border onto the third topic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would like to abort the installation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it (with the third topic)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